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6"/>
          <w:szCs w:val="26"/>
        </w:rPr>
      </w:pPr>
      <w:r>
        <w:rPr>
          <w:rFonts w:cs="Arial Narrow" w:ascii="Arial Narrow" w:hAnsi="Arial Narrow"/>
          <w:b/>
          <w:color w:val="808080"/>
          <w:sz w:val="26"/>
          <w:szCs w:val="26"/>
        </w:rPr>
        <w:t>EXPEDIENTE NÚMERO 287/2009-JN</w:t>
      </w:r>
    </w:p>
    <w:p>
      <w:pPr>
        <w:pStyle w:val="Normal"/>
        <w:spacing w:lineRule="auto" w:line="360"/>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En la ciudad de León, Guanajuato, siendo las 11:00 once horas del día 15 quince de diciembre del año 2009, dos mil nuev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a,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se impugna el acta de infracción número T-3761663, de fechas 03 tres de octubre del año 2009, dos mil nueve, su calificación y el estado de cuenta de fecha 27 veintisiete de octubre del presente año; la existencia del primero se acredita con el original de la referida acta de infracción y los otros actos con el original del citado estado de cuenta.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 xml:space="preserve">TERCERO.- </w:t>
      </w:r>
      <w:r>
        <w:rPr>
          <w:rFonts w:cs="Arial Narrow" w:ascii="Arial Narrow" w:hAnsi="Arial Narrow"/>
          <w:color w:val="80808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pPr>
      <w:r>
        <w:rPr>
          <w:rFonts w:cs="Arial Narrow" w:ascii="Arial Narrow" w:hAnsi="Arial Narrow"/>
          <w:color w:val="808080"/>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color w:val="808080"/>
          <w:sz w:val="26"/>
          <w:szCs w:val="26"/>
        </w:rPr>
        <w:t>INFUNDADA</w:t>
      </w:r>
      <w:r>
        <w:rPr>
          <w:rFonts w:cs="Arial Narrow" w:ascii="Arial Narrow" w:hAnsi="Arial Narrow"/>
          <w:color w:val="808080"/>
          <w:sz w:val="26"/>
          <w:szCs w:val="26"/>
        </w:rPr>
        <w:t xml:space="preserve">, en virtud de que se impugna la calificación de la infracción T-3761663 levantada al impetrante y esta autoridad cuenta con atribuciones para calificarla, de ahí que, si se exhibe el estado de cuenta de fecha 27 veintisiete de octubre del año 2009, dos mil nueve, este constituye una constancia de que esta autoridad fiscal llevó a cabo la calificación de la citada infracción, pues ya se tiene la determinación del crédito fiscal, originada con motivo de l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808080"/>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808080"/>
          <w:sz w:val="26"/>
          <w:szCs w:val="26"/>
        </w:rPr>
        <w:t>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CUAR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en el primer párrafo del concepto de impugnación de la demanda, el actor en principio niega lisa y llanamente haber cometido infracción alguna al Reglamento de Tránsito Municipal de esta ciudad;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y, en el capítulo de hechos manifiesta que sobre el Boulevard Hilario Medina conducía el vehículo en condiciones de normalidad.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niega la comisión de la infracción que se le imputa y a su vez afirma que conducía el vehículo descrito en el acta de infracción combatida sobre el Boulevard Hilario Medina en condiciones de norm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 minucioso análisis del acta de infracción a debate, se advierte que no se encuentra suficientemente  motivada, pues a pesar de que en el acta de infracción se dice que el ciudadano Edgar David Hernández Macias, circulo el vehículo marca Nissan, Modelo 1999, Placas GMT-3646, tipo Sedan color azul, sin respetar la luz roja del semáforo señal de alto, empero se omitió expresar la trayectoria que llevaba el vehículo conducido por el actor si era de norte a sur o viceversa, el sentido de circulación que tiene la vialidad por la que transitaba el vehículo, asimismo no expresa si la luz roja del semáforo que se dice no respetó el actor, fue para dar vuelta a lado izquierdo o hacía el derecho. En este orden de ideas, el acta combatida se encuentra insuficientemente motivada, toda vez que la trayectoria que llevaba y siguió el vehículo conducido por el impetrante y la ubicación del semáforo, son elementos que jurídicamente constituyen las circunstancias de hecho que nos permiten hacer una adecuación lógica de la conducta desplegada por el actor, en el supuesto jurídico previsto como falta administrativa en el artículo 124, fracción III, del Reglamento de Tránsito para el Municipio de León, Guanajuato, circunstancias imprecisas que dejan en estado de indefensión al demandante; por consiguiente, el acta de infracción no cumple con el elemento de validez exigido por la fracción VI del artículo 137 del Código de Procedimiento y Justicia Administrativa para el Estado y los Municipios de Guanajuato, de ahí que es ilegal.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hora,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27 veintisiete de octu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808080"/>
          <w:sz w:val="26"/>
          <w:szCs w:val="26"/>
        </w:rPr>
        <w:t>“</w:t>
      </w:r>
      <w:r>
        <w:rPr>
          <w:rFonts w:eastAsia="MS Mincho;‚l‚r –¾’©" w:cs="Arial Narrow" w:ascii="Arial Narrow" w:hAnsi="Arial Narrow"/>
          <w:b/>
          <w:i/>
          <w:color w:val="808080"/>
          <w:sz w:val="26"/>
          <w:szCs w:val="26"/>
        </w:rPr>
        <w:t>ACTOS VICIADOS, FRUTOS DE</w:t>
      </w:r>
      <w:r>
        <w:rPr>
          <w:rFonts w:eastAsia="MS Mincho;‚l‚r –¾’©" w:cs="Arial Narrow" w:ascii="Arial Narrow" w:hAnsi="Arial Narrow"/>
          <w:i/>
          <w:color w:val="80808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6"/>
          <w:szCs w:val="26"/>
        </w:rPr>
        <w:t xml:space="preserve">. . . . . . . . . . . . . . . . . . . . . . . . . . . . . . . . . . . . . . . . . . . . . . . . . . . . . . . . . . . . </w:t>
      </w:r>
    </w:p>
    <w:p>
      <w:pPr>
        <w:pStyle w:val="Normal"/>
        <w:spacing w:lineRule="auto" w:line="360"/>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De este modo, el acta de infracción combatida es ilegal; pues como se dijo en el párrafo que antecede, ésta carece de motivación conforme a lo expuesto en supralíneas, luego entonces, estimando que los hechos no se pueden retrotraer por las circunstancias en la cuales se dieron y que la boleta de infracción impugnada, no es la repuesta a una petición, de acuerdo a lo previsto en los artículos 300, fracciones II y VI y 302, fracción II, del mismo Código de Procedimiento y Justicia Administrativa, es procedente declarar la nulidad total del acta de infracción número T-3761663, de fecha 03 tres de octubre del año 2009, dos mil nueve y los actos consecuentes como lo son la calificación que recayó a la infracción y el estado de cuenta de fecha 27 veintisiete del mismo mes y año, por ende, se condena al Tesorero Municipal para que haga la devolución de la garantía exigida a la parte actora conforme al artículo 134 del Reglamento de Tránsito para el Municipio de León, Guanajuato,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808080"/>
          <w:sz w:val="26"/>
          <w:szCs w:val="26"/>
        </w:rPr>
        <w:t>Jurisprudencia,</w:t>
      </w:r>
      <w:r>
        <w:rPr>
          <w:rFonts w:cs="Arial Narrow" w:ascii="Arial Narrow" w:hAnsi="Arial Narrow"/>
          <w:color w:val="808080"/>
          <w:sz w:val="26"/>
          <w:szCs w:val="26"/>
        </w:rPr>
        <w:t xml:space="preserve"> </w:t>
      </w:r>
      <w:r>
        <w:rPr>
          <w:rFonts w:cs="Arial Narrow" w:ascii="Arial Narrow" w:hAnsi="Arial Narrow"/>
          <w:iCs/>
          <w:color w:val="808080"/>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80808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6"/>
          <w:szCs w:val="26"/>
        </w:rPr>
        <w:t xml:space="preserve">.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w:t>
      </w:r>
    </w:p>
    <w:p>
      <w:pPr>
        <w:pStyle w:val="Normal"/>
        <w:spacing w:lineRule="auto" w:line="360"/>
        <w:jc w:val="both"/>
        <w:rPr/>
      </w:pPr>
      <w:r>
        <w:rPr>
          <w:rFonts w:cs="Arial Narrow" w:ascii="Arial Narrow" w:hAnsi="Arial Narrow"/>
          <w:color w:val="808080"/>
          <w:sz w:val="26"/>
          <w:szCs w:val="26"/>
        </w:rPr>
        <w:t xml:space="preserve">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la </w:t>
      </w:r>
      <w:r>
        <w:rPr>
          <w:rFonts w:cs="Arial Narrow" w:ascii="Arial Narrow" w:hAnsi="Arial Narrow"/>
          <w:b/>
          <w:color w:val="808080"/>
          <w:sz w:val="26"/>
          <w:szCs w:val="26"/>
        </w:rPr>
        <w:t xml:space="preserve">NULIDAD TOTAL </w:t>
      </w:r>
      <w:r>
        <w:rPr>
          <w:rFonts w:cs="Arial Narrow" w:ascii="Arial Narrow" w:hAnsi="Arial Narrow"/>
          <w:color w:val="808080"/>
          <w:sz w:val="26"/>
          <w:szCs w:val="26"/>
        </w:rPr>
        <w:t>del acta de Infracción</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número    T-3761663 de fecha 03 tres de octubre del año 2009, dos mil nueve y de los actos consecuentes como lo son la calificación que recayó a la infracción y el estado de cuenta de fecha 27 veintisiete del año 2009, dos mil nueve, por las consideraciones lógicas y jurídicas expresadas en el cuarto considerando de esta sentencia.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condena al Tesorero Municipal a que haga la devolución de la garantía exigida al ciudadano Edgar David Hernández Macias,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inc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Estudio y Cuentas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w:t>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ES PARTE DE LA  SENTENCIA DEL15 DE DICIEMBRE DEL AÑO 2009, DICTADA EN EL EXPEDIENTE No. 287/2009-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6:00Z</dcterms:created>
  <dc:creator>PROYECTISTA</dc:creator>
  <dc:description/>
  <cp:keywords/>
  <dc:language>en-US</dc:language>
  <cp:lastModifiedBy>TERESA</cp:lastModifiedBy>
  <cp:lastPrinted>2009-12-15T08:33:00Z</cp:lastPrinted>
  <dcterms:modified xsi:type="dcterms:W3CDTF">2010-03-01T20:19:00Z</dcterms:modified>
  <cp:revision>3</cp:revision>
  <dc:subject/>
  <dc:title>EXPEDIENTE NÚMERO 287/2009-JN</dc:title>
</cp:coreProperties>
</file>